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MELLÉKLET I. – Hasonló megbízások listája</w:t>
      </w:r>
      <w:r>
        <w:rPr>
          <w:b/>
          <w:lang w:val="sr-Latn-RS"/>
        </w:rPr>
        <w:t xml:space="preserve"> (referenciák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smallCaps/>
          <w:lang w:val="hu-HU"/>
        </w:rPr>
      </w:pPr>
      <w:r>
        <w:rPr>
          <w:b/>
          <w:bCs/>
          <w:smallCaps/>
          <w:lang w:val="en-US"/>
        </w:rPr>
        <w:t xml:space="preserve">Az ajánlat címe: </w:t>
      </w:r>
      <w:r>
        <w:rPr>
          <w:smallCaps/>
          <w:lang w:val="en-US"/>
        </w:rPr>
        <w:t>PROJEKT SPORTESEMÉNYEINEK SZERVEZÉSE</w:t>
      </w:r>
    </w:p>
    <w:p>
      <w:pPr>
        <w:pStyle w:val="Normal"/>
        <w:tabs>
          <w:tab w:val="clear" w:pos="708"/>
          <w:tab w:val="left" w:pos="3075" w:leader="none"/>
        </w:tabs>
        <w:rPr>
          <w:smallCaps/>
        </w:rPr>
      </w:pPr>
      <w:r>
        <w:rPr>
          <w:b/>
          <w:bCs/>
          <w:smallCaps/>
          <w:lang w:val="en-US"/>
        </w:rPr>
        <w:t xml:space="preserve">Referenciaszám: </w:t>
      </w:r>
      <w:r>
        <w:rPr>
          <w:smallCaps/>
          <w:lang w:val="en-US"/>
        </w:rPr>
        <w:t>HUSRB/23S/31/018/LP-2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/>
      </w:pPr>
      <w:r>
        <w:rPr/>
        <w:t>Az elmúlt 5 évben kivitelezett hasonló jellegű és értékű szerződések list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64"/>
        <w:gridCol w:w="3100"/>
        <w:gridCol w:w="5161"/>
        <w:gridCol w:w="20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bízó nev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 (szerződés) megnevezés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övid leírá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ék</w:t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>
          <w:trHeight w:val="4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saládnév és név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láírás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átum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9:00Z</dcterms:created>
  <dc:creator>Ales Zupan</dc:creator>
  <dc:description/>
  <cp:keywords/>
  <dc:language>en-US</dc:language>
  <cp:lastModifiedBy>RCGROUP 1</cp:lastModifiedBy>
  <cp:lastPrinted>2014-06-13T11:26:00Z</cp:lastPrinted>
  <dcterms:modified xsi:type="dcterms:W3CDTF">2024-11-19T08:09:00Z</dcterms:modified>
  <cp:revision>2</cp:revision>
  <dc:subject/>
  <dc:title>ANNEX IV – FORMAT FOR PRESENTATION OF REFERENCES OF THE APPLICANT</dc:title>
</cp:coreProperties>
</file>